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m.freq contains ham bands as allocated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RU region 1 recommendations and other known practices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dditions, corrections, suggestions etc. to &lt;riku@nixu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s are separated with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 kHz&gt; &lt;[\t ]+&gt; &lt;Text&gt; &lt;\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anything not containing '*':s or '\n'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re expressed with *BEGIN &lt;Name&gt; and *END &lt;Name&gt; in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xamples, see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 $Id: ham.doc,v 1.5 1994/11/04 10:22:17 riku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iku (73 de oh2lw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