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Col.pdf       : dtk Article about color in math mode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Col.ltx    : main source file (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l.tex    : docu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l.bib    : BibT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mathCol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mat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mathCol.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 directory macros/latex/base/lpp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