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: Hangul Code Conver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 :  June-Yub Lee (jylee@math1.nyu.edu:jylee@math1.kaist.ac.k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d : Feb, 29, 1992 ( 1.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 : hcode  -[Iknt[iKnrst]]  [ input_file(-) [output_file] 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        : you can put new hangul code without touch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      : at least in my view point 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</w:t>
        <w:tab/>
        <w:t xml:space="preserve">        : total line of the program is about 300 lines(except da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Interactive : you can't use it as a terminal input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ul Code Conver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(Jan, 07,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(Feb, 29,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 Now support &lt;IS&gt;O-2022 for both input and outpu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 So I should change output code &lt;I&gt;nput &lt;K&gt;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s &lt;S&gt;imulation &lt;K&gt;ey_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free software under the GNU General Public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installing this program for your own work or other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nd me a e-mail so that I can fix any possible bu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for new Hangul Code including UNI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Hangul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converts any possible Hangul cod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it supports ISO-2022, KS-5601, Trigem_Johap &amp; N-Byte Hangul code as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_Writing_for_KS &amp; Simulation_Key_Typing_Code as well as above f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xample of Roman_Writing : Chars start with . or Capital ch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.iLeon_ _HanGeul_ _ChulLyeog.eun_ dumb terminal _.eSeoDo_ _BolSu.issJi.yu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ert a new hangul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over you can include ANY HANGUL CODE WITHOUT TOUCH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insert your hangul code at the corresponding lines in h2Bcod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h3Bcode.h) if it is 2Byte(Multi-Byte Hangu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 define the name of code in hcode.h modify in(out)_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cf) basically Input Hangul code must be sorted with order of K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You may want to use for another Hangul Applic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vert between 2 byte Hangul in Hanbu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code2conv(HanBuf,inCode,out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Byte Hangul Data : int Hanbuf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2 Byte Johap Hangul from Multi-byte hangu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m2code(buf,IC,HanMode,Han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getOne(buf, IC, p0, p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HanCode(buf,IC, p0,p1,p2,p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lti-byte Hangul Input Buffer : unsigned char buf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lti-byte Hangul Code : int 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byte Hangul Output Buffer : int Hanbuf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nMode, and p0-p3 Se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Byte Hangul Char Autom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ngul Char in Multi-byte is define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C*   V+   C*)  (C   V+  C*)*     (C*  V*  EO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  p0   p1   p2        p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_Step                p0  p1  p2        p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More complicate hangul automata can deal "impossible_hanguls"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. Vowel Vowel ... Or Consonant Consonant ...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n KSC input, characters starting with 0xA4,0xB0-0xC8 is supposed a KSC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rigem input, characters starting with MSB set is supposed a Trigem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ulti-Byte input, characters between Start and End code should be hang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tarting and Ending code will be inserted automatically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Uncompleted hangul (only ChoSung or only JungSung) code when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For ISO-2022 output, the program puts the starting escape sequen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ing of output, so the output file by "hcode -ii" may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Error Situation when ISO input, for example missing Ending code, Odd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s between starting and ending code, doesn't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and install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document : hcod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rogram : hcode.c, conv.c</w:t>
      </w:r>
    </w:p>
    <w:p>
      <w:pPr>
        <w:pStyle w:val="PreformattedText"/>
        <w:bidi w:val="0"/>
        <w:spacing w:before="0" w:after="0"/>
        <w:jc w:val="left"/>
        <w:rPr/>
      </w:pPr>
      <w:r>
        <w:rPr/>
        <w:t>3 head files : hcode.h, h2Bcode.h, h3Bcod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:anonymous@cair.kaist.ac.kr:/pub/hangul/codeconv/hcode1.1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:anonymous@kythera.nmsu.edu:/pub/korean/hcode1.1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t me a e-mail I will send you it via e-mail with sha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mpile by "cc -o hcode hcode.c conv.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utable code is stand alon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 and bug reported will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every people to work for non-commercial Hangu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