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1.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9/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2/09/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yle-option `bigsign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, 1992 by Anselm Lingnau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igsig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ifundefined,\@spaces,\baselineskip,\begin,\docdate,\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dinput,\filedate,\fileversion,\newcommand,\new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font,\pagestyle,\relax,\w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Big Signs: A Quickie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is file has version number \fileversion{} dated \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documentation was last revised on \doc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rtitlex{Big Signs: A Quickie (\filevers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is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Anselm Lingna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Buchenweg 1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-6239 Eppstei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ederal Republic of Ger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taddress[\network{Internet}]{lingnau@math.uni-frankfurt.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September 4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ith this style option one can easily create bi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or showing direction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``Portrait'' and ``landscape'' sig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style option needs Hubert Partl's {\tt portland}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r University's yearly ``Open House'' day will take place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my boss is going to give his famous talk on super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 we need some signs to guide the audience to the lecture th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 volunteered (sort of) to help create these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what came out of it, and I thought I might as well writ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be it'll come in useful to somebody somewhere sometim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'm basically shooting from the hip here, so no flame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onstructive criticism will, as always, be gladly accep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this style option, you need Dr.\ Hubert Partl's {\tt portl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, available from a good server near you. A printer that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landscape is necessary for genuine landscape signs. Als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a working \MF\ installation to create the huge fonts that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sts on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bigsign} style option revolves around two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signl} and {\tt signp}. The former is for making landscape 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ter for signs in portrait format. The signs will be pri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huge version of Computer Modern Sans Serif Demibold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{\tt cmssdc10}) which we found quite readable even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probably no need to examine all the commands an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four of them) individually. Here's a simple example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[a4,portland,bigsign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sig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epartment of Mathematic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pen Hous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vspace{\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Giant Room 110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vspace{\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sig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you can see, liberal use of \verb|\vspace{\fill}|s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signl} and {\tt signp} environments start 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Medium| font, namely {\tt cmssdc10} at 50~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|\Giant| font is {\tt cmssdc10} at 100~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you will have to take care of switching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dscape mode for this document. It is possible to hack {\tt portland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o this automatically, see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\makesignature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usual, the file identifies itself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only if this file's macros aren't ye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ignl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Style-Option: `bigsign' \fileversion \space &lt;\filedate&gt;  (AL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English Documentation \@spaces \@spaces &lt;\docdate&gt;  (AL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of all, we must define the fonts that this style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\MF\ to create the fonts themselves if you need to; at 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drivers automagically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fMedium}{cmssdc10 at5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fGiant}{cmssdc10 at10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edium} \begin{macro}{\G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commands to switch over to the fonts we ju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 hard-coded baselineskip here which of course depends o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ot pretty but workable. I would have liked to use \verb|\Larg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\verb|\Huge| in place of \verb|\Giant|, but these were already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Medium}{\fMedium\baselineskip60pt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Giant}{\fGiant\baselineskip120pt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signl} \begin{macro}{sign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for the environments. These are actually quite straight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tching to the appropriate page format and enabling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moving to the \verb|\Medium|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signl}{\begin{landscape}\begin{center}\Medi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center}\end{landscap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signp}{\begin{portrait}\begin{center}\Medi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center}\end{portrai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usually doesn't need page numbers on signs. That's why we'r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of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rows at the appropriate size would be nice, too. Well, no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be some 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'll feel like fooling around with \MF\ for a bit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cknowledg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ks to Volker Kurz for helping with the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