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Label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   LabelFig.tex FOR LABELLING TEX FIGURE INSERTS 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     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s@matups.matup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: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labelling package is intended for TeX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non-TeX sources for for their graphics inse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eans for adding TeX labels to such inse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fuss. For most labels I find it mos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non-TeX sources, and I only occasionall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Typical occasions when the need seems to ar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the graphics program lacks certain exotic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the very highest typographical quality is wa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fast preview you may find tha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greeable paste-up environment; se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in the macro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Label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or proof your figure with a coordinate grid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Grid  % without this the grid i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fixLabels{&lt;the graphics inser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the graphics insertion&gt; is what you would typ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bject alone without the grid.  This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ce around it. For example &lt;the graphics inser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ell be \BoxedEPSF{MyFigure scaled 700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EPS.tex package (from same source); this provides a Te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ncapsulated PostScript inser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yFigure. \AffixLabels{...} provides the grid (su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owGrid is present) and later, once you have specifi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id, it will "stick on"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is a sort of (usually elongated) checker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rows and ten columns and its (internal)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 .1, ... ,.9  both horizontally (X-coordina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) and vertically (Y-coordinate running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).  Thus the points enclosed by the gri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unit square in the cartesian "X-Y" plane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rresponding to the origin (0,0).  By extrap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ge corresponds to a larger rectangle in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ordinates serve to position label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AffixLabels{...} command type labe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X-coordinate&gt;*&lt;X-coordinate&gt;) &lt;first label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X-coordinate&gt;*&lt;X-coordinate&gt;)  &lt;last label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Set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specifies one label and is terminated by \\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the position indicator comes first; it i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artesian point except that the X- and Y-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* rather than a comma. There are no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specify (the unit is the gri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point specifies where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of the label will be located.  However if you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by \L [or \R] the left [or right] edge of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there. Similarly you may also preced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T or \B to vertically align the top or bottom of the labe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point.  Thus, in all there are n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label with respect to the insertion poi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eight principal points of the compa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L\T      \T    \R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        0     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L\B      \B    \R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are responsible for preven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responsible for the label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ize and style; a label is just about any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a TeX box. For example, it is quite possible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captions as labels (see below). Note that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labels will normally be suppressed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you must protect them with TeX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are of changing the grid inadvertently after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sitioned.  For example, correcting the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stScript graphics object can foul up the lab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ordinate grid to which the labels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change of scaling can be disruptive, although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often well tolerated.  Make it a rule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and the graphics objec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ig.tex to attac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artificial but self-contained test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rules to make a graphic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kip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  ---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 useful ad hoc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\FrameIt#1 frames what it finds i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rameIt#1{\hbox{\vrule$\vcenter {\hrule\kern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hbox {\kern3pt #1\kern3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kern3pt\hrule}$\v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\Caption#1#2 gives framed caption widt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 contain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aption#1#2{\Frame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top {\hsize=#1\relax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ftskip=0pt plus10pt\rightskip=0pt plus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ineskip=1pt\base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 the test prop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5*.2) $\cdot\,\zet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9*-.10) $\xi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(-.03*.9) $\et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(.5*.9) \Caption{70p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t The n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g(\xi+i\eta)$ is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ours of this invisible surface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Set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owGrid  % this makes the gri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fixLabels{\hbox{\vrule\vbox to 100pt{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hbox to100pt{\hfil}\hru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 ---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OT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of LabelFig.tex is analogous to a light-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page makeup with wax or latex glue.  In princi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compose any page from its indivisible pa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s some of the artisanal charm of classical past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a fast screen preview to mak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 LabelFig.tex is a tool for nonstandar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going beyond the labelling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GRAPHICS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ccomplished by treating the impor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s labels.  The underlying graphics objec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n empty  \vbox to &lt;dimension&gt;{\vfill} in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insert...\endinsert construction.  A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1*.1) \special{... MyFigure ..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orm of the special command varies from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However, in the case of encapsulated PostScrip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SF norn), by relying on \BoxedEPS.tex one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ndard syntax (independant of driv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edEPS.te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1.1) \EPSFSpecial{MyFigure}{&lt;scale in mils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of course use standard syntax for \BoxedEPS.tex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1.1) \BoxedEPSF{MyFigure scaled &lt;scale in mils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ould be slow since it requires TeX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and use many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 for graphics of the Macintosh PICT norm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BoxedArt.tex (same sources) in place of \BoxedEP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roach to integration is to be recommended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king up a composite graphic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  COMMUTATIVE DIAGRA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tative diagrams or arrays of mathemat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rrows of various sorts are common in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 objects require the use of TeX.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acquired a good collection of arrows of all slopes -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mSTeX --- plus pwerful macros to build th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even the LamSTeX collection is often inadequ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for example double shafted arrows, dotted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arrows. Fortunately it is possible to produce suc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dividual basis using sophisticated graphics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or and AldusFreehand (both serving the EPSF n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creation of each new arrow is a work of l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limit the number of arrows by using LamST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rows.  Incidentally any texpert can quickly adap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sized commutative diagram module of LamSTeX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Fig.tex can then be given the role of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made arrows into the commutative diagram much as i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abel" into a graphics inclusion.  The grid is normall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TeX part of the commutative diagram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ubobject therein (remember that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values outside the grid). The latter choice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tability if the diagram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I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enuity pays off in exploiting LabelFig.tex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graphics and typography quite freely.  LabelFig.tex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form or overlapping arrangements, while BoxedEPS.t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Art.tex) is best for regimented non-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--- and the two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however potential pitfall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ig.tex nor BoxedEPS.tex has been tested unde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 expect problems will quickly occur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indiscriminately nested. For BoxedEPSF.tex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ig.tex) there is a precise cause for worry, namely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ables are "global", which means that TeX bra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tection on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bugs and other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nt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s@matups.matup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