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 meta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'keywords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3,1994,1995 by Miguel Alabau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FOR TYPESETTING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**WARNING** If the file 'keywords.ins' does not accompan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'keywords.doc', then you must strip this last file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1) Run 'latex docstrip' on 'keywords.doc' and indicate 'drv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uffix file and 'driver' as selector 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Run 'latex docstrip' on 'keywords.doc' and indicate 'sty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uffix file and 'style' as selector 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3) Run 'latex docstrip' on 'keywords.doc' and indicate 'ist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uffix file and 'index' as selector 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, if you want to produce the documentation,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latex keywords.drv; latex keywords.drv; latex keywords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makeindex -s keywords.ist keyword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latex keywords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fileversion{v1.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filedate{95/04/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docdate {96/01/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-*-LaTeX-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\catcode`\&lt;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heckSum{5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,\@@par,\@beginparpenalty,\@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flushglue,\@gobble,\@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makefnmark,\@makeother,\@make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namedef,\@ne,\@spaces,\@temp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tempb,\@tempswafalse,\@tempswa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thanks,\@thefnmark,\@top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@,\@elt,\@forloop,\@fortmp,\@gtempa,\@totalleft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",\/,\@ifundefined,\@nil,\@verbatim,\@vobey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|,\~,\ ,\active,\advance,\aftergroup,\begingroup,\b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al,\csname,\def,\documentstyle,\dospecials,\e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lse,\endcsname,\endgroup,\endinput,\endtriv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xpandafter,\fi,\fnsymbol,\futurelet,\gdef,\glob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hbox,\hss,\if,\if@inlabel,\if@tempswa,\if@two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cat,\iffalse,\ifx,\ignorespaces,\index,\input,\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jobname,\kern,\leavevmode,\leftskip,\let,\llap,\lo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@ne,\next,\newpage,\nobreak,\noexpand,\nonfrenchspac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obeylines,\or,\protect,\raggedleft,\rightskip,\rm,\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tbox,\setcounter,\small,\space,\string,\str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trut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hefootnote,\thispagestyle,\topmargin,\trivlist,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wocolumn,\typeout,\vss,\vtop,\xdef,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,,\@bsphack,\@esphack,\@noligs,\@vobeyspaces,\@x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`,\catcode,\end,\escapechar,\frenchspacing,\glo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hangindent,\hfil,\hfill,\hskip,\hspace,\ht,\it,\l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eaders,\long,\makelabel,\marginpar,\markboth,\math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athsurround,\mbox,\newcount,\newdimen,\new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nopage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parfillskip,\parindent,\parskip,\penalty,\raise,\r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ction,\setlength,\TeX,\topsep,\underline,\unskip,\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vskip,\vspace,\widetilde,\\,\%,\@date,\@def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[,\{,\},\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ount@,\ifnum,\loop,\today,\uppercase,\uc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baselineskip,\begin,\tw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,\b,\c,\d,\e,\f,\g,\h,\i,\j,\k,\l,\m,\n,\o,\p,\q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r,\s,\t,\u,\v,\w,\x,\y,\z,\A,\B,\C,\D,\E,\F,\G,\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,\J,\K,\L,\M,\N,\O,\P,\Q,\R,\S,\T,\U,\V,\W,\X,\Y,\Z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1,\2,\3,\4,\5,\6,\7,\8,\9,\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!,\#,\$,\&amp;,\',\(,\),\+,\.,\:,\;,\&lt;,\=,\&gt;,\?,\_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discretionary,\immediate,\makeatletter,\makeatot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eaning,\newenvironment,\par,\relax,\renew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repeat,\scriptsize,\selectfont,\the,\undefi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rabic,\do,\makeindex,\null,\number,\show,\write,\@eh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author,\@ehc,\@ifstar,\@sanitize,\@title,\every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@minipage,\if@restonecol,\ifeof,\ifm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ccode,\newtoks,\onecolumn,\openin,\p@,\SelfDocumen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ttowidth,\@resetonecoltrue,\@resetonecolfalse,\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learpage,\closein,\lowercase,\@inlabel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lectfont,\mathcode,\newmathalphabet,\rm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bf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ddtocounter,\baselinestretch,\em,\no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inewidth,\columnwidth,\newcounter,\newif,\new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normalsize,\refstepcounter,\rlap,\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@tempa,\@@tempb,\@ifnextchar,\@name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The ``{\sf{}keywords.sty}'' style file\thanks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file has version number \fileversion{} dated \filedate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documentation was last revised on \docdate{}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Miguel Alabau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{\small{}LaBRI, Universit\'e Bordeaux~I (France)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{\small{\em{}e-mail\/}: {\tt{}Miguel.Alabau@labri.u-bordeaux.f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style file contains a set of definitions that allow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be defined and printed in several conveni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each keyword two definitions may be provided.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ow the use of keywords in two contexts (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glish/French translation of the key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t the same time, keyword can be printed in roman, tele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oldfaced or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user can define other styles for printing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set of keywords is provided by default. Of course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e new keywords or redefine existing ones without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ty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if\ifmulti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have@multicol\multicolstrue\else\multicols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footnote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fmulticols \begin{multicols}{2}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fmulticols \end{multicols}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footnote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multi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ulticols}{2}[\section{Introduction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 \section{Introduction}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typing programs or algorithms, it often happens for a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 to appear as an algoritm (pseudo-code) or as a program.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ses different fonts are used. For instance, algorithms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keywords italicised or underlined, while the sam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ar boldfaced in the program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over algorithms are often typed with keywords belo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ive language of the writer while program keywords appear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english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le {\em{}keywords.sty\/} provides simple solutions to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problems by giving the user capability to define each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wo simultaneaous different manners and by provid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ing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eywords are commands to be issued in text. Hence this styl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mally intended to be used in conjunction with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vided by the {\em{}programs.sty\/} style file~\cite{alabau95-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it can be used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noprogsfile 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instance, let be the following piece of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{-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\verb+\BEGIN+ and \verb+\END+ are two predefined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is styl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we issue the command \verb+\ProgKeywords+, then we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og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programf}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program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{-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we prefer to use the second language, we can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FProgKeywords+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Prog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programf}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program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{-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an also use other typesetting rules, like underlined empha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s (\verb+UAlgoKeywords+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UAlgo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programf}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program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{-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also possible to define new keywords or to redefin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s, by issuing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Keyword{\BEGIN}{this is the begin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Keyword{\END}{this is the 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{-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leads to the following piece of code (default typesett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last one specified, i.e. \verb+UAlgoKeywords+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Keyword{\BEGIN}{this is the begin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Keyword{\END}{this is the 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programf}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program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multicols\end{multicols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**          USERS's MANUAL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User's 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et of default keywords is provided in this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tion~\ref{default-keywords}). For each keyword, tw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provided: the first one in english, and the second one in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because I am Fre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witch between the two languages is performed by glob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ch serve also to define the font used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Selecting a printing 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user:selecting-printing-sty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ProgKey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FProgKey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ttKey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FttKey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AlgoKey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FAlgoKey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NormalKey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FNormalKey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rinting styl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abular}{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multicolumn{1}{c}{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&amp; \multicolumn{1}{c}{definition~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&amp; \multicolumn{1}{c}{definition~2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+\bf+            &amp; \verb+\ProgKeywords+   &amp; \verb+\FProgKeywords+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+\tt+            &amp; \verb+\ttKeywords+     &amp; \verb+\FttKeywords+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+\em+            &amp; \verb+\AlgoKeywords+   &amp; \verb+\FAlgoKeywords+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+\rm+            &amp; \verb+\NormalKeywords+ &amp; \verb+\FNormalKeywords+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UAlgoKey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UFAlgoKey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FUAlgoKey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also two underlined st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abular}{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multicolumn{1}{c}{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&amp; \multicolumn{1}{c}{definition~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&amp; \multicolumn{1}{c}{definition~2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underlined \verb+\em+ &amp; \verb+\UAlgoKeywords+  &amp; \verb+\FUAlgoKeywords+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compatability with previous versions of keywords.s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\verb+\UFAlgoKeywords+ has been defined as a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FUAlgoKeywords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efining and Re-defining key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user:program-key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NewKey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NewKeyword{\WORD}{SENTENCE1}[SENTENCE2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{-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s the command \verb+\WORD+ to issue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SENTENCE1+ or in \verb+SENTENCE2+ when it is typed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style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instance, one could use \verb+SENTENCE1+ for defining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eywords and \verb+SENTENCE2+ for defining their french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``\verb+[SENTENCE2]+'' is omitted, all happens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following command had been issu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NewKeyword{\WORD}{SENTENCE1}[SENTENCE1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{-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 \verb+\NewKeyword+ serves also to redefin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efining a printing 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user:defining-printing-sty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DefineKeywordsSty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DefineKeywordsStyles{MODE}{\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{-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s for the user to define particular print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main effect is to define the commands \verb+\MODEs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FMODEs+ that will lead to print respectiv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SENTENCE1+ part or the \verb+SENTENCE2+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NewKeyword+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instance, the commands \verb+\ProgKeywords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FProgKeywords+ have been automatically defi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DefineKeywordsStyles{ProgKeyword}{\bf}+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DefineUnderlinedKeywordsSty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For \verb+SENTENCE+$_i$ to be underlined, it is necessary to issu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DefineUnderlinedKeywordsStyles{MODE}{\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{-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, instead of the ``\verb+\DefineKeywordsStyles+''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how the \verb+\UAlgoKeywords+ and \verb+\FUAlgoKeywor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have been defined, by iss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DefineUnderlinedKeywordsStyles{UAlgoKeyword}{\em}+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Index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order for the processing of this file to be complete,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 file is required. Let us assume that it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keywords.ist+, then the following command must be ru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compilation of the curren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%%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%% Assuming this file is named "keywords.ist" (af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%% generated from "keywords.doc" by running "latex docstrip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%% the following command will produce a well formated 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index&gt;%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%%                  makeindex -s keywords.ist keyword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%%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possibility is to set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INDEXSTYLE+ to a directory name where the ``.ist'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ndex format files) may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possible index file is given below\footnote{It can b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voquing the compilation of ``docstrip'' with the ``index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ption.}: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actual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quote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level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"\n \\begin{theindex} \n \\makeatletter\\scan@allowedfals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post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"\n\n \\end{theindex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item_x1   "\\efill \n \\subit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item_x2   "\\efill \n \\subsubit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delim_0   "\\pf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delim_1   "\\pf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delim_2   "\\pf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% The next lines will produce some warni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% running Makeindex as they try to cover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% versions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lethead_prefix   "{\\bf\\hf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lethead_suffix   "\\hfil}\\nopagebreak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lethead_flag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heading_prefix   "{\\bf\\hf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heading_suffix   "\\hfil}\\nopagebreak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headings_flag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Driver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also a driver file, called {\em{}programs.drv\/}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ncluded in the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devoted to control the latex compilat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code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noprog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enin1 programs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eof1 \noprogsfiletrue\else\noprogsfilefalse\fi\close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oprogsfile 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enin1 keywords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eof1 \noprogsfiletrue\else\noprogsfilefalse\fi\close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oprog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To get a more complete documentation, you should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(1) generate the file 'programs.sty'(see 'programs.doc'), 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(2) copy the current file into 'keywords.sty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oprog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style[doc]{artic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style[doc,programs,keywords]{artic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PercentIgnor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extwidth}{31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extheight}{54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parindent}{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parskip}{2pt plus 1pt minus 1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oddsidemargin}{8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marginparwidth}{8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opmargin}{-2.5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eadsep}{2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columnsep}{1.5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columnwidth}{18.75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IndexColumns}{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ableCrossrefs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cord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lin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\OldMakeindex     % use if your MakeIndex is pre-v2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Input{keywords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Extracting the documents included in the file keywords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three documents included in the {\em{}keywords.doc\/}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 file ({\em{}keywords.sty}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dex style file for printing a cross-reference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{\em{}keywords.ist}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driver file for printing the document: {\em{}keywords.drv\/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file extraction it is necessary to use the \verb"docstr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tility, which is part of the \verb"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distribution~\cite{art:doc}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rmally, a file \verb"docstrip.tex" should exist on the 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action is perform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tex doc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{-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n interactive program, and the dialogue for gen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fil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This program converts documented macro-files into fa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loadable files by stripping off (nearly) all comments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First type the extension of your input file(s):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nfileext=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Now type the extension of your output file(s)  :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outfileext=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Now type the name(s) of option(s) to include   :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Options=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Finally give the list of input file(s) withou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extension seperated by commas if necessary     :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filelist=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{-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generating the index file it suffices to re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"docstrip" utility and to answer ``ist/index'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`sty/style'' int the above steps~2 and~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hree files may be produced in a single pass, by simply lat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le {\em{}keywords.ins\/} which goes along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{\em{}keywords.doc\/}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neration of the documentation is then simply perform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e {\em{}keywords.doc\/} file includes its own driv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tex keyword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tex keyword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tex keyword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keindex  -s keywords.ist keyword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tex keyword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{book:KnuthA} {\sc D.E. Knut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block Computers \&amp; Typesetting (The \TeX b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block Addison-Wesley, Vol. A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{lamport86}{\sc L. Lampor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block {\em {\LaTeX}: a Document Preparation Syste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block Addison-Wesley Publishing Company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{art:doc} {\sc F. Mittelbac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block The {\tt doc}-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block {\sl TUGboat}, Vol.~10(2), {\it pp}.~245--273,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{alabau95-d} {\sc M. Alabau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block The ``{\sf{}programs.sty}'' sty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block March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{\em{}e-mail:\/} {\tt{}Miguel.Alabau@labri.u-bordeaux.f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} ^^A end \Stop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^^A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**          TECHNICAL DESCRIPTIO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ocument style `keywords.sty' &lt;1993,1994,1995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Description of 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lreadyDefined@@Key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can be tested by any style file to know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``{\sf{}keywords.sty}'' has been input. But it allows a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gramming style similar to the one used with the C~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nce, the first time the ``{\sf{}keywords.sty}'' styl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cluded all of its body will be included; the second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ody will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AlreadyDefined@@Keywords\endcsname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def\csname AlreadyDefined@@Keywords\endcsname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endinpu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test for the existence of this macro is perform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patability with ancient versions of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reset@font}{\global\let\reset@font\relax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efining and Re-defining key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wKey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@newkw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\verb+\NewKeyword+ command has three parameter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ird one is optional. By default it is assumed to b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second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Keyword#1#2{\@ifnextchar[{\@@newkwrd{#1}{#2}}{\@@newkwrd{#1}{#2}[#2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verb+\@@newkwrd+ performs the real work. It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nd \verb+\@@KeywordsCurrentStyle+ whose effect i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ommand \verb+\@@kwrd+ and then invokes this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@newkwrd#1#2[#3]{\def#1{\@@KeywordsCurrentStyle{\@@kwrd}{#2}{#3}\@@kwr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efining printing sty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@Type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is command is expected to be called with a command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first parameter. Its effect is to define \verb+#1+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ommand that print \verb+#3+ with style \verb+#2+~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@TypeStyle#1#2#3{\def#1{\mbox{\reset@font#2{}#3\/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efineKeywordsSty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macro \verb+\DefineKeywordsStyles+ has two parameters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m be \verb+toto+ and \verb+bf+. Its effect i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wo commands called \verb+\@@toto+ and \verb+\F@@toto+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se two new commands has three parameters: the first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e the name of a command (the keyword to be defined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other two must be two texts associated to the keywo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+\@@toto+ command will select the first tex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+\F@@toto+ command will select the seco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@underline \@@underlin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fineKeywordsStyles#1#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@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namedef{@@#1}##1##2##3{\@@TypeStyle{##1}{#2}{\underline{##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namedef{F@@#1}##1##2##3{\@@TypeStyle{##1}{#2}{\underline{##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namedef{@@#1}##1##2##3{\@@TypeStyle{##1}{#2}{#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namedef{F@@#1}##1##2##3{\@@TypeStyle{##1}{#2}{##3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boolean switch is used to select underlined fonts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n underlined fonts are used, and a reset to non boole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performed after every definition of key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@underlin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t last two commands are provided to the user: \verb+\totos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Ftotos+ whose effect is to se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@KeywordsCurrentStyle+ respectively to \verb+\@@toto+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F@@toto+~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amedef{#1s}{\def\@@KeywordsCurrentStyle{\@nameuse{@@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amedef{F#1s}{\def\@@KeywordsCurrentStyle{\@nameuse{F@@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By this way when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NewKeyword{\WORD}{SENTENCE1}[SENTENCE2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space{-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s issued, then \verb+\WORD+ is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@@KeywordsCurrentStyle{\@@kwrd}{SENTENCE1}{SENTENCE2}\@@kw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space{-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Hence, every time the command \verb+\WORD+ is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user in the text of its programs, \verb+\@@kwrd+ is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d invoked under the running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\verb+\@@KeywordsCurrentStyle+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is complicated trick ensures that every keyword, ev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not defined in the style file (e.g. if it is defin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yped by the user) will be typed with the correct fo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efineUnderlinedKeywordsSty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is macro serves to switch to underlined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fineUnderlinedKeywordsStyles#1#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@underlin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eKeywordsStyles{#1}{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redefined printing sty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s in the margin are automatically generated (see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tion~\ref{user:selecting-printing-styles}) by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ogKey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ProgKey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KeywordsStyles{ProgKeyword}{\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tKey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ttKey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KeywordsStyles{ttKeyword}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lgoKey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AlgoKey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KeywordsStyles{AlgoKeyword}{\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UAlgoKey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UAlgoKey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UnderlinedKeywordsStyles{UAlgoKeyword}{\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rmalKey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NormalKey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KeywordsStyles{NormalKeyword}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UFAlgoKey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is macro is defined for compatability with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of the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UFAlgoKeywords\FUAlgo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redefined key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default-key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macros below are sorted alphabe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tyle&gt;%% DEFAULT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ABORT}{abort}[avor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ABS}{ab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ABSTRACT}{abstract}[abstra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ACCEPT}{accept}[acce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ACCESS}{access}[acc\`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ALIASED}{aliased}[alias\'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ALL}{all}[t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ALT}{a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AND}{and}[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APPEND}{append}[ajouter\_\-en\_\-f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ARRAY}{array}[tableau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ASSERT}{assert}[asser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ASSIGN}{:=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AT}{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BEGIN}{begin}[d\'eb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BLOCK}{block}[bloc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BOOLEAN}{boolean}[bool\'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BODY}{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BOT}{$\bo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BOX}{$&lt;&gt;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BY}{by}[pa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CASE}{case}[cho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CATINDEX}{cat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CHAN}{chan}[ca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CHANNEL}{channel}[ca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CHAR}{char}[c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CHARACTER}{character}[caract\`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CLOSE}{close}[ferm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CO}{c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COBEGIN}{co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COEND}{co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COMMUTATIVE}{commutative}[commutatif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COMPLEX}{complex}[compl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COMPUTE}{compute}[calcu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CONNECT}{$\longrightarrow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CONNECTB}{$\Longrightarrow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CONST}{con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CONSTANT}{constant}[constan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CONSTRAINTS}{constraints}[contrain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CONTINUE}{contin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DATA}{data}[donn\'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DECLARE}{decla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DECOMPOSE}{decomp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DELAY}{delay}[d\'elai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DELTA}{del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DEPTH}{depth}[profondeu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DIGITS}{digits}[chiff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DIMENSION}{dimen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DIST}{d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DISTRIBUTE}{distribute}[r\'eparti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DIV}{div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DO}{do}[fai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DOALL}{doall}[faire en parall\`e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DOM}{d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DOMAIN}{domain}[doma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DOMAINS}{domains}[doma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DONE}{done}[fa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DOPAR}{dopar}[faire en parall\`e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DOWNTO}{downto}[jusqu'\`a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DYNAMIC}{dynamic}[dynamiq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EACH}{each}[chaq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EGO}{MyId}[E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ELSE}{else}[sin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ELSIF}{elsif}[sinon 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END}{end}[f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ENDCASE}{end case}[fin cho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ENDIF}{end if}[fin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ENDDO}{end do}[fa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ENDLOOP}{end loop}[fa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ENTRY}{entry}[entr\'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EOT}{e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EQ}{$=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EXCEPTION}{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EXIT}{exit}[sorti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EXTERNAL}{external}[exter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FI}{fi}[fin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FILE}{file}[fichi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FIRST}{first}[premi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FOR}{for}[pou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FORALL}{forall}[pour t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FOREACH}{foreach}[pour chaq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FORWARD}{forwa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FUNCTION}{function}[fon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GE}{$\geq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GENERIC}{generic}[g\'en\'eriq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GETNODE}{getnode}[prendre\_\-noeud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GOTO}{goto}[aller\_\-\`a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GRAPH}{graph}[graph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GT}{$&gt;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IF}{if}[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IMPLICATION}{$\Rightarrow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IMPLY}{$\Rightarrow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IMPORT}{import}[impor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IN}{in}[d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IND}{i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INDEX}{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INIT}{in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INOUT}{in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INPORT}{in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INPUT}{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INTEGER}{integer}[enti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INTO}{in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IS}{is}[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LABEL}{label}[\'etiquet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LAST}{last}[derni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LE}{$\leq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LENGTH}{length}[longueu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LIMITED}{limited}[limit\'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LOOP}{loop}[fai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LT}{$&lt;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MAP}{map}[pla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MOD}{mo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MODULE}{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MODULO}{modul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MULTIPLE}{multi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MYID}{MyId}[E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NE}{$\neq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NEIGHBOUR}{neighbour}[vois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NEIGHBOURS}{neighbours}[vois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NEW}{new}[nouveau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NEWBLOCK}{new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NIL}{n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NODE}{node}[noeud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NOT}{not}[n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NUL}{nu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NULL}{null}[nul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OD}{od}[fa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ODPAR}{odpar}[fa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OF}{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ON}{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OPEN}{open}[ouvri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OR}{or}[ou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OTHERS}{oth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OUT}{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OUTPORT}{out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OUTPOUT}{outp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PACKAGE}{package}[paque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PARALLEL}{parall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PARFOR}{parfor}[en parall\`ele: pou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PAR}{par}[en parall\`e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PERCENT}{\%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PLACE}{place}[pla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PORT}{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PRAGMA}{prag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PRI}{pr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PRIVATE}{private}[priv\'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PROCEDURE}{procedure}[proc\'ed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PROCESS}{process}[process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PROGRAM}{program}[program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PROTECTED}{protected}[prot\'eg\'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RAISE}{raise}[le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RANGE}{range}[interval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READ}{read}[li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READY}{ready}[pr\^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REAL}{real}[r\'e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RECORD}{record}[enregistr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RECV}{recv}[recevoi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RECEIVE}{receive}[recevoi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REM}{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RENAMES}{renames}[renom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REPEAT}{repeat}[r\'ep\'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REQUEUE}{reque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RESET}{re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RETURN}{return}[retou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REVERSE}{re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REWIND}{rewi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REWRITE}{re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ROOT}{root}[rac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SELECT}{sel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SEND}{send}[\'emett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SENDEOT}{sendeot}[\'emettre e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SEPARATE}{separate}[s\'epar\'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SEQ}{seq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SET}{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SIZE}{size}[tail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SKIP}{skip}[sau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STRING}{string}[cha\^{\i}ne de caract\`e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SUBTYPE}{subtype}[sous\_\-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SWITCH}{swi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TAGGED}{tagged}[\'etiquett\'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TASK}{task}[t\^ach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TERMINATE}{terminate}[termi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THEN}{then}[a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TO}{to}[jusqu'\`a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TOWARDS}{towards}[v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TRANSMIT}{transmit}[\'emett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TUPLE}{tuple}[n\_\-upl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TYPE}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UNDEF}{undef}[ind\'efini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UNTIL}{until}[jusqu'\`a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USE}{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VAR}{v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VARIABLE}{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WHEN}{when}[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WHERE}{where}[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WHILE}{while}[tant q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WITH}{with}[avec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WRITE}{write}[\'ecri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XOR}{x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style&gt;%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tyle&gt;%% French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style&gt;%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EMETTRE}{send}[\'emett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RECEVOIR}{receive}[recevoi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POUR}{for}[pou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FAIRE}{do}[fai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FAIT}{end do}[fa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SI}{if}[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ALORS}{then}[a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SINON}{else}[sin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FINSI}{end if}[fin si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DEBUT}{begin}[d\'eb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Keyword{\FIN}{end}[f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terminate by instructing \LaTeX\ to switch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nt for typing keywords (which, in the current imple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nderlined \verb+\em+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Algo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^^A The four commented lines below may be used to output an inde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a page layout greater than the one used till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\setlength{\oddsidemargin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\setlength\textwidth{1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dexPrologu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section*{Inde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markboth{Index}{Inde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it{}The italic numbers denote the pag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orresponding entry is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umbers underlined point to th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ll others indicate the places where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(ie. the line numbers where it appe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intIndex \PrintChang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