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UCTHESIS DOCUMENT STYLE -- Released 10 Feb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.3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style defines \@normalsize instead of \normalsize 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\p@ plus3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\p@ plus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3\p@ plus\p@ minus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UCTHESIS style is not intended to be used two-si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University of California style requirements explicitly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ingle-sided printing.   So the two-sided settings ar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0.5in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0.0in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0pt 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0.5in 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0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1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0.0in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0pt 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28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7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6.0truein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6.65pt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9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4em 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8pt plus 2pt minus 4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2pt plus 1pt minus 1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pt plus 2pt minus 1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report.doc  on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uge\bf \@chapapp{} \thechapter % Print '\chaptername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 \fi  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}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}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  % Prevents figures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true 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fase for no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 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2pt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8.7pt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7pt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4pt plus 2pt minus 1pt 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\p@ plus2\p@ minus\p@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