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readm404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Xy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, 2001, 2002, 2004, 2005, 2009 by Shinsaku Fuji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m403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Xy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, 2001, 2002, 2004, 2005 by Shinsaku Fuji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m402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Xy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, 2001, 2002, 2004 by Shinsaku Fuji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m400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Xy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, 2001, 2002 by Shinsaku Fuji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m300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Xy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, 2001, 2002 by Shinsaku Fuji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m201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Xy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, 2001 by Shinsaku Fujita,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ld) readme2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Xy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 by Shinsaku Fujita,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ld) readme1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Xy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 by Shinsaku Fujita,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Xy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Macro Package including LaTeX document-style op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setting chemical structural 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LaTeX, chemistry, structural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Shinsaku Fuj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: http://xymtex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 4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: http://xymtex.com/fujitas3/xymtex/index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Documentation in xymtx200.tex (xymtx200.dvi, xymtx200.pdf)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ymtx300.tex (xymtx300.dvi, xymtx300.pdf), xymtx400.tex (xymtx400.pdf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ymtx401.tex (xymtx401.pdf), xymtx402403.tex (xymtx402403.pdf)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tx404.tex (xymtx404.pd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llment, see xymtx404.doc (xymtx404.jpn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